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gk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Gidrolo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1:00Z</dcterms:created>
  <dc:creator>https://gidrolock.nt-rt.ru/</dc:creator>
  <dc:description/>
  <cp:keywords/>
  <dc:language>en-US</dc:language>
  <cp:lastModifiedBy>ADMINPRO</cp:lastModifiedBy>
  <cp:lastPrinted>2019-04-29T21:54:00Z</cp:lastPrinted>
  <dcterms:modified xsi:type="dcterms:W3CDTF">2024-08-20T15:51:00Z</dcterms:modified>
  <cp:revision>2</cp:revision>
  <dc:subject>Gidrolock || Опросный лист на Premium, Standard, Winner, Wi-Fi, BONOMI, BUGATTI. Карта заказа на комплекты с проводными, беспроводными датчиками, умный дом, комплектующие, блоки управления, шаровые краны с электроприводом, умные манипуляторы, датчики протечки, дополнительное оборудование. Продажа оборудования производства завода-изготовителя Гидроресурс, Гидролокк, Гидролоцк, Гидролоск, производитель г. Мытищи. Дилер ГКНТ. Поставка Россия, Казахстан.</dc:subject>
  <dc:title>Gidrolock || Опросный лист на Premium, Standard, Winner, Wi-Fi, BONOMI, BUGATTI. Карта заказа на комплекты с проводными, беспроводными датчиками, умный дом, комплектующие, блоки управления, шаровые краны с электроприводом, умные манипуляторы, датчики протечки, дополнительное оборудование. Продажа оборудования производства завода-изготовителя Гидроресурс, Гидролокк, Гидролоцк, Гидролоск, производитель г. Мытищи. Дилер ГКНТ. Поставка Россия, Казахстан.</dc:title>
</cp:coreProperties>
</file>